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iCs/>
          <w:szCs w:val="20"/>
        </w:rPr>
        <w:t>Senza misura egli dà lo Spirito</w:t>
      </w:r>
    </w:p>
    <w:p>
      <w:pPr>
        <w:pStyle w:val="Heading3"/>
        <w:spacing w:before="0" w:after="120"/>
        <w:jc w:val="center"/>
        <w:rPr>
          <w:sz w:val="32"/>
          <w:szCs w:val="40"/>
        </w:rPr>
      </w:pPr>
      <w:r>
        <w:rPr>
          <w:sz w:val="32"/>
          <w:szCs w:val="40"/>
        </w:rPr>
        <w:t>11 APRILE (Gv 3,31-36)</w:t>
      </w:r>
    </w:p>
    <w:p>
      <w:pPr>
        <w:pStyle w:val="Normal"/>
        <w:spacing w:before="0" w:after="120"/>
        <w:jc w:val="both"/>
        <w:rPr/>
      </w:pPr>
      <w:r>
        <w:rPr>
          <w:rFonts w:cs="Arial" w:ascii="Arial" w:hAnsi="Arial"/>
          <w:i/>
          <w:sz w:val="22"/>
          <w:szCs w:val="22"/>
        </w:rPr>
        <w:t>“</w:t>
      </w:r>
      <w:r>
        <w:rPr>
          <w:rFonts w:cs="Arial" w:ascii="Arial" w:hAnsi="Arial"/>
          <w:i/>
          <w:sz w:val="22"/>
          <w:szCs w:val="22"/>
        </w:rPr>
        <w:t xml:space="preserve">Senza misura egli dà lo Spirito”. </w:t>
      </w:r>
      <w:r>
        <w:rPr>
          <w:rFonts w:cs="Arial" w:ascii="Arial" w:hAnsi="Arial"/>
          <w:sz w:val="22"/>
          <w:szCs w:val="22"/>
        </w:rPr>
        <w:t xml:space="preserve">Comprenderemo questa affermazione del Vangelo secondo Giovanni, se ci lasceremo aiutare da qualche brano dell’Antico Testamen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 «Con una mascella d’asino, li ho ben macellati! Con una mascella d’asino, ho colpito mille uomini!». (Gdc 15,9-16).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spacing w:before="0" w:after="120"/>
        <w:jc w:val="both"/>
        <w:rPr>
          <w:rFonts w:ascii="Arial" w:hAnsi="Arial" w:cs="Arial"/>
          <w:sz w:val="22"/>
          <w:szCs w:val="22"/>
        </w:rPr>
      </w:pPr>
      <w:r>
        <w:rPr>
          <w:rFonts w:cs="Arial" w:ascii="Arial" w:hAnsi="Arial"/>
          <w:sz w:val="22"/>
          <w:szCs w:val="22"/>
        </w:rPr>
        <w:t xml:space="preserve">Sansone riceve solo una piccola fiammella dello Spirito del Signore e con essa sbaraglia un intero esercito di Filistei. Ezechiele solo invocando lo Spirito del Signore fa sì che una valle piena di ossa si trasformi in una moltitudine di persone. Non c’è confronto con quanto avviene nel Nuovo Testamento. Lo Spirito Santo è dato in tutta la sua potenza di verità, carità, giustizia, santità, speranza, amore, misericordia, intelligenza, fortezza, scienza, consiglio, sapienza, timore del Signore, pietà. Con Lui nel cuore l’uomo diviene creatore di vita santa come Dio è vita santa. </w:t>
      </w:r>
    </w:p>
    <w:p>
      <w:pPr>
        <w:pStyle w:val="Normal"/>
        <w:spacing w:before="0" w:after="120"/>
        <w:jc w:val="both"/>
        <w:rPr>
          <w:rFonts w:ascii="Arial" w:hAnsi="Arial" w:cs="Arial"/>
          <w:i/>
          <w:i/>
          <w:iCs/>
          <w:sz w:val="20"/>
          <w:szCs w:val="20"/>
        </w:rPr>
      </w:pPr>
      <w:r>
        <w:rPr>
          <w:rFonts w:cs="Arial" w:ascii="Arial" w:hAnsi="Arial"/>
          <w:i/>
          <w:iCs/>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 xml:space="preserve">Oggi assistiamo ad un cristianesimo povero, quasi meschino, senza forza, privo di ogni potenza di redenzione e di salvezza. Questo avviene perché ci siamo svuotati di Spirito Santo. Manchiamo di Lui. Non lo abbiamo nel cuore. Siamo ricchi solo della nostra umanità, che è miseria e peccato. Eppure Gesù il suo Santo Spirito lo dona senza misura, in abbondanza, senza alcuna restrizione o limitazione. Se non riallacciamo i contatti con questa Divina Onnipotenza di verità e grazia, mai noi potremo operare le opere di Dio e il mondo rimarrà nella sua grande povertà e miseria di peccato. Lo Spirito però lo può dare chi lo possiede, chi lo produce dal suo quotidiano sacrificio offerto al Padre celeste. Per riversare lo Spirito, si deve essere pienamente in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4:00Z</dcterms:created>
  <dc:creator>GIANC</dc:creator>
  <dc:description/>
  <cp:keywords/>
  <dc:language>en-US</dc:language>
  <cp:lastModifiedBy>GIANC</cp:lastModifiedBy>
  <dcterms:modified xsi:type="dcterms:W3CDTF">2013-02-20T13:14:00Z</dcterms:modified>
  <cp:revision>2</cp:revision>
  <dc:subject/>
  <dc:title>Diedero una buona somma di denaro ai soldati</dc:title>
</cp:coreProperties>
</file>